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颁发房地产经纪人注册证书人员名单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  <w:bookmarkStart w:id="0" w:name="房地产估价师初始注册汇总表"/>
      <w:bookmarkStart w:id="1" w:name="房地产估价师初始注册汇总表"/>
      <w:bookmarkEnd w:id="1"/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1"/>
        <w:gridCol w:w="1189"/>
        <w:gridCol w:w="5696"/>
      </w:tblGrid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别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执业机构名称</w:t>
            </w:r>
          </w:p>
        </w:tc>
      </w:tr>
      <w:tr>
        <w:trPr>
          <w:trHeight w:val="5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褚旭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海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林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毛玉庆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旭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松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5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荆伟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5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陈建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陈志军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锡市恒茂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查琼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市明诚房地产评估事务所有限公司</w:t>
            </w:r>
          </w:p>
        </w:tc>
      </w:tr>
      <w:tr>
        <w:trPr>
          <w:trHeight w:val="5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朱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新吉阳房地产经纪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兆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熟市嘉晟鸿业房地产策划代理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何卫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市中联房地产评估事务所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包筱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市中联房地产评估事务所有限公司</w:t>
            </w:r>
          </w:p>
        </w:tc>
      </w:tr>
      <w:tr>
        <w:trPr>
          <w:trHeight w:val="4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树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市中联房地产评估事务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3:00Z</dcterms:created>
  <dc:creator>陈实(陈实)</dc:creator>
  <dc:description/>
  <cp:keywords/>
  <dc:language>en-US</dc:language>
  <cp:lastModifiedBy>User</cp:lastModifiedBy>
  <cp:lastPrinted>2008-06-27T10:35:00Z</cp:lastPrinted>
  <dcterms:modified xsi:type="dcterms:W3CDTF">2009-02-11T04:33:00Z</dcterms:modified>
  <cp:revision>54</cp:revision>
  <dc:subject/>
  <dc:title>注册工作简报</dc:title>
</cp:coreProperties>
</file>