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悬挑式外脚手架施工工法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我国建筑业的飞速发展，高层建筑及超高层建筑越来越多，建筑外脚手架的选择成为施工组织设计中的一件大事，施工者除了考虑施工工艺及安全防护外，脚手架的经济效益也成为一个重要的考虑指标。悬挑式外挑脚手架，它以构造简单，操作方便，减少钢管的投入量、节约人工费等优点，赢得了广大用户，且建筑物越高越经济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特点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悬挑式脚手架是指架体结构卸荷在附着于建筑结构的刚性悬挑梁（架）上的脚手架，用于建筑施工中的主体或装修工程的作业及其安全防护需要，每段搭设高度不得大于</w:t>
      </w:r>
      <w:r>
        <w:rPr>
          <w:rFonts w:cs="宋体;SimSun" w:ascii="宋体;SimSun" w:hAnsi="宋体;SimSun"/>
          <w:szCs w:val="21"/>
        </w:rPr>
        <w:t>24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悬挑架依附的建筑结构应是钢筋混凝土结构或钢结构，不得依附在砖混结构或石结构上。悬挑架的支承结构应为型钢制作的悬挑梁或悬挑桁架等，不得采用钢管；其节点应螺栓联结或焊接，不得采用扣件连接。与建筑结构的固定方式应经设计计算确定，并经工程设计单位认可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适应范围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应范围于钢筋混凝土结构、钢结构高层或超高层，建筑施工中的主体或装修工程的作业及其安全防护需要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艺流程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悬挑架搭设工艺流程：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准备→放线定位→预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螺栓→悬挑架的支承结构安装→竖立杆→将纵向扫地杆与立杆扣接→安装横向扫地杆→安装纵向水平杆→安装横向水平杆→安装连墙件撑→安装剪刀→扎安全网→作业层铺脚手板和挡脚板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悬挑架拆除工艺流程：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网→拦杆→脚手板→剪刀撑→横向水平杆→纵向水平杆→立杆→悬挑架的支承结构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悬挑架构造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组成：悬挑梁（悬挑桁架）、架体、刚性连墙件、连续剪刀撑、安全防护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悬挑梁制作采用的型钢，其型号、规格、固端和悬挑端尺寸的选用应经设计计算确定，与建筑结构连接应采用水平支承于建筑梁板结构上的形式，固端长度应不小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的外挑长度，与建筑物连接必须可靠（如由不少于两道的预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螺栓与压板采用双螺母固定，螺杆露出螺母应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扣），连接强度应经计算确定。　  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悬挑架架体应采用刚性连墙件与建筑物牢靠连接，连墙件应设置在与悬挑梁相对应的建筑物结构上。脚手架每两步三跨或脚手架架体立面投影面积每</w:t>
      </w:r>
      <w:r>
        <w:rPr>
          <w:rFonts w:cs="宋体;SimSun" w:ascii="宋体;SimSun" w:hAnsi="宋体;SimSun"/>
          <w:szCs w:val="21"/>
        </w:rPr>
        <w:t>27m2</w:t>
      </w:r>
      <w:r>
        <w:rPr>
          <w:rFonts w:ascii="宋体;SimSun" w:hAnsi="宋体;SimSun" w:cs="宋体;SimSun"/>
          <w:szCs w:val="21"/>
        </w:rPr>
        <w:t>以内应设置一道刚性连墙件。严禁采用钢筋铁丝等柔性连墙件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脚手架应在外侧立面沿整个长度和高度上设置连续剪刀撑，每道剪刀撑跨越立杆根数为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根，最小距离不得小于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剪刀撑水平夹角为</w:t>
      </w:r>
      <w:r>
        <w:rPr>
          <w:rFonts w:cs="宋体;SimSun" w:ascii="宋体;SimSun" w:hAnsi="宋体;SimSun"/>
          <w:szCs w:val="21"/>
        </w:rPr>
        <w:t>45°-60°</w:t>
      </w:r>
      <w:r>
        <w:rPr>
          <w:rFonts w:ascii="宋体;SimSun" w:hAnsi="宋体;SimSun" w:cs="宋体;SimSun"/>
          <w:szCs w:val="21"/>
        </w:rPr>
        <w:t xml:space="preserve">，将构架与悬挑梁（架）连成一体。　  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构架底部与悬挑结构应连接牢靠，不得滑动或窜动。构架底部应设置纵向和横向扫地杆，扫地杆应贴近悬挑梁（架），纵向扫地杆距悬挑梁（架）不得大于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；首步架纵向水平杆步距不得大于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00</wp:posOffset>
            </wp:positionH>
            <wp:positionV relativeFrom="paragraph">
              <wp:posOffset>4445000</wp:posOffset>
            </wp:positionV>
            <wp:extent cx="1371600" cy="203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5300</wp:posOffset>
            </wp:positionH>
            <wp:positionV relativeFrom="paragraph">
              <wp:posOffset>5651500</wp:posOffset>
            </wp:positionV>
            <wp:extent cx="533400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18000</wp:posOffset>
            </wp:positionH>
            <wp:positionV relativeFrom="paragraph">
              <wp:posOffset>8382000</wp:posOffset>
            </wp:positionV>
            <wp:extent cx="508000" cy="482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架体结构在下列部位应有加强措施：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架体立面转角处；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架体与塔吊、电梯、物料提升机、卸料平台等设备需要断开或开口处；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它特殊部位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卸料平台应单独搭设，其荷载应直接传递给工程结构或地面，不得传递给脚手架架体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材料及制作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悬挑架构配件采用的原、辅材料材质及性能应符合现行国家标准、规范的要求，按规定进行进场验收和检验。有下列情形之一，构配件不得使用：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焊接件严重变形且无法修复或严重锈蚀的；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螺栓连接件变形、磨损、锈蚀严重或螺栓损坏的；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悬挑支承件变形、磨损严重的；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它不符合要求的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构配件制作应满足设计要求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悬挑架所采用的螺栓连接件，不得使用板牙套丝或螺纹锥攻丝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悬挑架构配件加工前，必须进行设计计算、绘制设计图纸；加工完后应进行检验，焊接件焊缝应进行探伤检验。</w:t>
      </w:r>
    </w:p>
    <w:p>
      <w:pPr>
        <w:pStyle w:val="Normal"/>
        <w:ind w:firstLine="640"/>
        <w:rPr/>
      </w:pPr>
      <w:r>
        <w:rPr/>
        <w:t>六、施工前的准备工作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6"/>
        <w:gridCol w:w="57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材 料 名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 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悬挑梁或悬挑桁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架钢挑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作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U</w:t>
            </w:r>
            <w:r>
              <w:rPr>
                <w:rFonts w:ascii="宋体;SimSun" w:hAnsi="宋体;SimSun" w:cs="宋体;SimSun"/>
                <w:sz w:val="18"/>
                <w:szCs w:val="21"/>
              </w:rPr>
              <w:t>型螺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架钢挑梁锚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作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架立管套管</w:t>
            </w:r>
            <w:r>
              <w:rPr>
                <w:rFonts w:cs="宋体;SimSun" w:ascii="宋体;SimSun" w:hAnsi="宋体;SimSun"/>
                <w:sz w:val="18"/>
                <w:szCs w:val="21"/>
              </w:rPr>
              <w:t>Φ55*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架立管套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作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丝绳</w:t>
            </w:r>
            <w:r>
              <w:rPr>
                <w:rFonts w:cs="宋体;SimSun" w:ascii="宋体;SimSun" w:hAnsi="宋体;SimSun"/>
                <w:sz w:val="18"/>
                <w:szCs w:val="21"/>
              </w:rPr>
              <w:t>(6*19Φ12.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架斜拉钢丝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采购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花蓝螺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梁外挑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采购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Φ48*3.5</w:t>
            </w:r>
            <w:r>
              <w:rPr>
                <w:rFonts w:ascii="宋体;SimSun" w:hAnsi="宋体;SimSun" w:cs="宋体;SimSun"/>
                <w:sz w:val="18"/>
                <w:szCs w:val="21"/>
              </w:rPr>
              <w:t>钢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架搭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料</w:t>
            </w:r>
          </w:p>
        </w:tc>
      </w:tr>
    </w:tbl>
    <w:p>
      <w:pPr>
        <w:pStyle w:val="Normal"/>
        <w:ind w:firstLine="640"/>
        <w:rPr/>
      </w:pPr>
      <w:r>
        <w:rPr>
          <w:rFonts w:ascii="宋体;SimSun" w:hAnsi="宋体;SimSun" w:cs="宋体;SimSun"/>
          <w:szCs w:val="21"/>
        </w:rPr>
        <w:t>七、主要</w:t>
      </w:r>
      <w:r>
        <w:rPr/>
        <w:t>机具准备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6"/>
        <w:gridCol w:w="36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名    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数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途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焊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悬挑梁（悬挑桁架）制作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氧割设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悬挑梁（悬挑桁架）制作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扭力扳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扣件拧紧力度检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游标卡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焊接钢管外径和壁厚、外表面锈蚀深度检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塞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管两端面切斜偏差检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卷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管弯曲程度和搭设中的距离或长度检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平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平杆高差检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角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剪刀撑与地面的倾角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对讲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挥通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哨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指挥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劳动力组织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工程进度和具体工程大小，划分若干责任区，各区人员相对固定，其操作人员具体分工如下：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全面负责项目管理工作，要求必须具有中级以上职称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工程师：负责技术管理工作及协调处理现场技术问题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长：负责整个悬挑外脚手架工程总体指挥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员：负责整个悬挑外脚手架工程安全督促和检查工作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人员：定人、定岗、定责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技术标准、规范及质量标准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标准规范：遵守《建筑结构荷载规范》（</w:t>
      </w:r>
      <w:r>
        <w:rPr>
          <w:rFonts w:cs="宋体;SimSun" w:ascii="宋体;SimSun" w:hAnsi="宋体;SimSun"/>
          <w:szCs w:val="21"/>
        </w:rPr>
        <w:t>GB50009-2001</w:t>
      </w:r>
      <w:r>
        <w:rPr>
          <w:rFonts w:ascii="宋体;SimSun" w:hAnsi="宋体;SimSun" w:cs="宋体;SimSun"/>
          <w:szCs w:val="21"/>
        </w:rPr>
        <w:t>）、《钢结构设计规范》（</w:t>
      </w:r>
      <w:r>
        <w:rPr>
          <w:rFonts w:cs="宋体;SimSun" w:ascii="宋体;SimSun" w:hAnsi="宋体;SimSun"/>
          <w:szCs w:val="21"/>
        </w:rPr>
        <w:t>GBJ17-2003</w:t>
      </w:r>
      <w:r>
        <w:rPr>
          <w:rFonts w:ascii="宋体;SimSun" w:hAnsi="宋体;SimSun" w:cs="宋体;SimSun"/>
          <w:szCs w:val="21"/>
        </w:rPr>
        <w:t>）、《冷弯薄壁型钢结构技术规范》（</w:t>
      </w:r>
      <w:r>
        <w:rPr>
          <w:rFonts w:cs="宋体;SimSun" w:ascii="宋体;SimSun" w:hAnsi="宋体;SimSun"/>
          <w:szCs w:val="21"/>
        </w:rPr>
        <w:t>GB50018-2002</w:t>
      </w:r>
      <w:r>
        <w:rPr>
          <w:rFonts w:ascii="宋体;SimSun" w:hAnsi="宋体;SimSun" w:cs="宋体;SimSun"/>
          <w:szCs w:val="21"/>
        </w:rPr>
        <w:t>）、《混凝土结构设计规范》（</w:t>
      </w:r>
      <w:r>
        <w:rPr>
          <w:rFonts w:cs="宋体;SimSun" w:ascii="宋体;SimSun" w:hAnsi="宋体;SimSun"/>
          <w:szCs w:val="21"/>
        </w:rPr>
        <w:t>GB50010-2002</w:t>
      </w:r>
      <w:r>
        <w:rPr>
          <w:rFonts w:ascii="宋体;SimSun" w:hAnsi="宋体;SimSun" w:cs="宋体;SimSun"/>
          <w:szCs w:val="21"/>
        </w:rPr>
        <w:t>）、《建筑施工扣件式钢管脚手架安全技术规范》（</w:t>
      </w:r>
      <w:r>
        <w:rPr>
          <w:rFonts w:cs="宋体;SimSun" w:ascii="宋体;SimSun" w:hAnsi="宋体;SimSun"/>
          <w:szCs w:val="21"/>
        </w:rPr>
        <w:t>JGJ130-2001</w:t>
      </w:r>
      <w:r>
        <w:rPr>
          <w:rFonts w:ascii="宋体;SimSun" w:hAnsi="宋体;SimSun" w:cs="宋体;SimSun"/>
          <w:szCs w:val="21"/>
        </w:rPr>
        <w:t>）、《编制建筑施工脚手架安全技术标准统一规定》等现行国家标准、规范的相应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质量标准：符合行业标准《建筑施工安全检查标准》（</w:t>
      </w:r>
      <w:r>
        <w:rPr>
          <w:rFonts w:cs="宋体;SimSun" w:ascii="宋体;SimSun" w:hAnsi="宋体;SimSun"/>
          <w:szCs w:val="21"/>
        </w:rPr>
        <w:t>JGJ59-99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 xml:space="preserve">3.0.4-1 </w:t>
      </w: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，要求全部符合</w:t>
      </w:r>
      <w:r>
        <w:rPr>
          <w:rFonts w:ascii="宋体;SimSun" w:hAnsi="宋体;SimSun" w:cs="宋体;SimSun"/>
          <w:szCs w:val="21"/>
        </w:rPr>
        <w:t>要求，达到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21"/>
        </w:rPr>
        <w:t>检查和验收应符合《建筑施工扣件式钢管脚手架》（</w:t>
      </w:r>
      <w:r>
        <w:rPr>
          <w:rFonts w:cs="宋体;SimSun" w:ascii="宋体;SimSun" w:hAnsi="宋体;SimSun"/>
          <w:szCs w:val="21"/>
        </w:rPr>
        <w:t>JGJ130-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002 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安全措施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遵照国家现行的《建筑施工高处作业安全技术规范》（</w:t>
      </w:r>
      <w:r>
        <w:rPr>
          <w:rFonts w:cs="宋体;SimSun" w:ascii="宋体;SimSun" w:hAnsi="宋体;SimSun"/>
          <w:szCs w:val="21"/>
        </w:rPr>
        <w:t>JGJ80</w:t>
      </w:r>
      <w:r>
        <w:rPr>
          <w:rFonts w:ascii="宋体;SimSun" w:hAnsi="宋体;SimSun" w:cs="宋体;SimSun"/>
          <w:szCs w:val="21"/>
        </w:rPr>
        <w:t>）、《建筑安装工人安全技术操作规范》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建工劳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）等标准的有关条文，针对不同工程，还应同时执行该工程所属部门的各级有关安全法规和文件，并应特别注意如下事项：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施工前应按要求向架子工作好技术交底；人员变动后应重新交底。操作人员必须持证上岗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一单位工程的外脚手架不得采用两种或两种以上的架体材料搭设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悬挑架搭设完后，总承包单位应按本规定以及专项施工方案等的要求进行验收，验收合格方可使用。有下列情形之一，应进行检查验收：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单层悬挑架搭设完毕；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多层悬挑架每次搭设完毕；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强台风等恶劣天气后，投入使用前；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停用一个月以上，重新启用前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悬挑架防护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①沿架体外围必须用密目式安全网全封闭，密目式安全网宜设置在脚手架外立杆的内侧，并顺环扣逐个与架体绑扎牢固。安装时，密目网上的每个环扣都必须穿入符合规定的纤维绳，允许使用强力及其他性能不低于标准规定的其他绳索（如钢丝绳或金属线）代替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架体底层的脚手板必须铺设牢靠、严实，且应用平网及密目式安全网双层兜底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每一个作业层架体外立杆内侧应设置上下两道防护栏杆和挡脚板（挡脚笆），上道栏杆高度为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，下道栏杆高度为</w:t>
      </w:r>
      <w:r>
        <w:rPr>
          <w:rFonts w:cs="宋体;SimSun" w:ascii="宋体;SimSun" w:hAnsi="宋体;SimSun"/>
          <w:szCs w:val="21"/>
        </w:rPr>
        <w:t>0.6m</w:t>
      </w:r>
      <w:r>
        <w:rPr>
          <w:rFonts w:ascii="宋体;SimSun" w:hAnsi="宋体;SimSun" w:cs="宋体;SimSun"/>
          <w:szCs w:val="21"/>
        </w:rPr>
        <w:t>，挡脚板高度为</w:t>
      </w:r>
      <w:r>
        <w:rPr>
          <w:rFonts w:cs="宋体;SimSun" w:ascii="宋体;SimSun" w:hAnsi="宋体;SimSun"/>
          <w:szCs w:val="21"/>
        </w:rPr>
        <w:t>0.18m</w:t>
      </w:r>
      <w:r>
        <w:rPr>
          <w:rFonts w:ascii="宋体;SimSun" w:hAnsi="宋体;SimSun" w:cs="宋体;SimSun"/>
          <w:szCs w:val="21"/>
        </w:rPr>
        <w:t>（挡脚笆高度不小于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）。塔吊处或开口的位置应密封严实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施工现场暂时停工时，应采取相应的安全防护措施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悬挑架在使用过程中严禁进行下列作业：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架体上推车；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架体上拉结吊装缆绳；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利用架体吊运物料；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物料平台与架体相连接；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任意拆除架体结构件或连墙件；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拆除或移动架体上安全防护设施；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利用架体支顶模板；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其它影响架体安全的作业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拆卸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悬挑架拆卸前，作业人员应对拟拆卸悬挑架的完好性进行检查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拆除工作必须按专项施工方案及安全操作规程的要求进行。　　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拆除前应对作业人员进行安全技术交底，拆卸时应有可靠的防止人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4200</wp:posOffset>
            </wp:positionH>
            <wp:positionV relativeFrom="paragraph">
              <wp:posOffset>4089400</wp:posOffset>
            </wp:positionV>
            <wp:extent cx="1409700" cy="2032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44900</wp:posOffset>
            </wp:positionH>
            <wp:positionV relativeFrom="paragraph">
              <wp:posOffset>7251700</wp:posOffset>
            </wp:positionV>
            <wp:extent cx="9398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1300</wp:posOffset>
            </wp:positionH>
            <wp:positionV relativeFrom="paragraph">
              <wp:posOffset>9042400</wp:posOffset>
            </wp:positionV>
            <wp:extent cx="495300" cy="469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员与物料坠落措施，严禁抛掷物料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悬挑架应按专项施工方案的要求正确使用，不得随意扩大使用范围；架体上的施工荷载必须符合设计要求，不得超载或集中堆载；架体上的建筑垃圾及其他杂物应及时清理。　　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夜间或遇六级（含六级）以上大风及雷雨等天气，不得进行安装与拆卸作业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悬挑架搭设、拆卸作业时，应设置警戒区，禁止无关人员进入施工现场。施工现场应当设置负责统一指挥的人员和专职监护的人员。各工序应当定岗、定人、定责。作业人员应当严格执行施工方案及有关安全技术规定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工程实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085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7pt;height:251pt" filled="f" o:ole="">
            <v:imagedata r:id="rId9" o:title=""/>
          </v:shape>
          <o:OLEObject Type="Embed" ProgID="" ShapeID="ole_rId8" DrawAspect="Content" ObjectID="_1072215437" r:id="rId8"/>
        </w:objec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7518400</wp:posOffset>
            </wp:positionV>
            <wp:extent cx="863600" cy="8382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65700</wp:posOffset>
            </wp:positionH>
            <wp:positionV relativeFrom="paragraph">
              <wp:posOffset>7886700</wp:posOffset>
            </wp:positionV>
            <wp:extent cx="1409700" cy="203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085" w:dyaOrig="7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6pt;height:195.3pt" filled="f" o:ole="">
            <v:imagedata r:id="rId13" o:title=""/>
          </v:shape>
          <o:OLEObject Type="Embed" ProgID="" ShapeID="ole_rId12" DrawAspect="Content" ObjectID="_1955019755" r:id="rId12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085" w:dyaOrig="7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7pt;height:251pt" filled="f" o:ole="">
            <v:imagedata r:id="rId15" o:title=""/>
          </v:shape>
          <o:OLEObject Type="Embed" ProgID="" ShapeID="ole_rId14" DrawAspect="Content" ObjectID="_793440576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0" name="Image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1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2z2">
    <w:name w:val="WW8Num4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2z3">
    <w:name w:val="WW8Num4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2z4">
    <w:name w:val="WW8Num4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2z5">
    <w:name w:val="WW8Num4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2z6">
    <w:name w:val="WW8Num4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2z7">
    <w:name w:val="WW8Num4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2z8">
    <w:name w:val="WW8Num4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3:00Z</dcterms:created>
  <dc:creator>MC SYSTEM</dc:creator>
  <dc:description/>
  <cp:keywords/>
  <dc:language>en-US</dc:language>
  <cp:lastModifiedBy>张伟</cp:lastModifiedBy>
  <dcterms:modified xsi:type="dcterms:W3CDTF">2009-10-29T05:22:00Z</dcterms:modified>
  <cp:revision>14</cp:revision>
  <dc:subject/>
  <dc:title>中华会计网校和建设工程教育网会议记录</dc:title>
</cp:coreProperties>
</file>