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2004</w:t>
      </w:r>
      <w:r>
        <w:rPr>
          <w:b/>
          <w:bCs/>
        </w:rPr>
        <w:t>注册咨询工程师（投资）执业资格考试教材勘误表</w:t>
      </w:r>
      <w:r>
        <w:rPr>
          <w:b/>
          <w:bCs/>
        </w:rPr>
        <w:br/>
        <w:br/>
      </w:r>
      <w:r>
        <w:rPr>
          <w:b/>
          <w:bCs/>
        </w:rPr>
        <w:t>《工程咨询概论》科目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1428"/>
        <w:gridCol w:w="2886"/>
        <w:gridCol w:w="2886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页码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数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错误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更正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表</w:t>
            </w:r>
            <w:r>
              <w:rPr/>
              <w:t>1-1</w:t>
            </w:r>
            <w:r>
              <w:rPr/>
              <w:t>项目阶段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策化阶段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策划阶段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9</w:t>
            </w:r>
            <w:r>
              <w:rPr/>
              <w:t>行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讯、高速公路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去掉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3</w:t>
            </w:r>
            <w:r>
              <w:rPr/>
              <w:t>行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、煤炭部分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去掉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行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绩效追综评价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绩效追踪评价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行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践能力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去掉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9</w:t>
            </w:r>
            <w:r>
              <w:rPr/>
              <w:t>行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标准化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去掉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7</w:t>
            </w:r>
            <w:r>
              <w:rPr/>
              <w:t>行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金融组织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去掉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5</w:t>
            </w:r>
            <w:r>
              <w:rPr/>
              <w:t>行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NP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DP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3</w:t>
            </w:r>
            <w:r>
              <w:rPr/>
              <w:t>行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工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设工程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自然段末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股东投资回避能力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股东投资回报能力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行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中华人民共和国经济合作法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中华人民共和国经济合同法》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行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任报险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任保险</w:t>
            </w:r>
          </w:p>
        </w:tc>
      </w:tr>
    </w:tbl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《工程项目组织与管理》科目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416"/>
        <w:gridCol w:w="1060"/>
        <w:gridCol w:w="2415"/>
        <w:gridCol w:w="3826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页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错误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正确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6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竣工</w:t>
            </w:r>
            <w:r>
              <w:rPr>
                <w:rFonts w:eastAsia="Times New Roman"/>
              </w:rPr>
              <w:t xml:space="preserve"> </w:t>
            </w:r>
            <w:r>
              <w:rPr/>
              <w:t>验收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竣工验收和总结评价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竣工验收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竣工验收和总结评价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熟悉工程项目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</w:t>
            </w:r>
            <w:r>
              <w:rPr>
                <w:rFonts w:eastAsia="Times New Roman"/>
              </w:rPr>
              <w:t xml:space="preserve"> </w:t>
            </w:r>
            <w:r>
              <w:rPr/>
              <w:t>项目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7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它资源和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它资源的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27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起动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启动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</w:t>
            </w:r>
            <w:r>
              <w:rPr/>
              <w:t>1-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立项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启动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8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建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和</w:t>
            </w:r>
            <w:r>
              <w:rPr/>
              <w:t>2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特点和作用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特点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出整体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体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2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和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的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3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和评审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审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14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层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围绕进行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围绕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2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格预审</w:t>
            </w:r>
            <w:r>
              <w:rPr>
                <w:rFonts w:eastAsia="Times New Roman"/>
              </w:rPr>
              <w:t xml:space="preserve"> </w:t>
            </w:r>
            <w:r>
              <w:rPr/>
              <w:t>通知书，并提交合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审通知书，并提交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1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投证金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证金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7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13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物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务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同文本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同（示范文本）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5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供开工条件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供图纸及开工条件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 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7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设计变更和工程量增加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工程师未按合同约定提供所需指令、批</w:t>
            </w:r>
            <w:r>
              <w:rPr>
                <w:rFonts w:eastAsia="Times New Roman"/>
              </w:rPr>
              <w:t xml:space="preserve"> </w:t>
            </w:r>
            <w:r>
              <w:rPr/>
              <w:t>准等，致使施工不能正常进行；（</w:t>
            </w:r>
            <w:r>
              <w:rPr/>
              <w:t>4</w:t>
            </w:r>
            <w:r>
              <w:rPr/>
              <w:t>）设计变更和工程量增加；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9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20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期相应顺延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期不予顺延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14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期也予顺延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期不予顺延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0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国家法律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法律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同管理的内容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同的主要内容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8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294640</wp:posOffset>
                  </wp:positionH>
                  <wp:positionV relativeFrom="line">
                    <wp:posOffset>-24765</wp:posOffset>
                  </wp:positionV>
                  <wp:extent cx="487045" cy="252095"/>
                  <wp:effectExtent l="0" t="0" r="0" b="0"/>
                  <wp:wrapSquare wrapText="bothSides"/>
                  <wp:docPr id="1" name="0309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09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</w:t>
            </w:r>
            <w:r>
              <w:rPr/>
              <w:t>9-5</w:t>
            </w:r>
            <w:r>
              <w:rPr/>
              <w:t>）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91160</wp:posOffset>
                  </wp:positionH>
                  <wp:positionV relativeFrom="line">
                    <wp:posOffset>-15875</wp:posOffset>
                  </wp:positionV>
                  <wp:extent cx="574040" cy="277495"/>
                  <wp:effectExtent l="0" t="0" r="0" b="0"/>
                  <wp:wrapSquare wrapText="bothSides"/>
                  <wp:docPr id="2" name="0309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09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98" r="-4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</w:t>
            </w:r>
            <w:r>
              <w:rPr/>
              <w:t>9-5</w:t>
            </w:r>
            <w:r>
              <w:rPr/>
              <w:t>）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6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line">
                    <wp:posOffset>417830</wp:posOffset>
                  </wp:positionV>
                  <wp:extent cx="1513205" cy="608330"/>
                  <wp:effectExtent l="0" t="0" r="0" b="0"/>
                  <wp:wrapSquare wrapText="bothSides"/>
                  <wp:docPr id="3" name="0309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309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431925</wp:posOffset>
                  </wp:positionH>
                  <wp:positionV relativeFrom="line">
                    <wp:posOffset>-83185</wp:posOffset>
                  </wp:positionV>
                  <wp:extent cx="1851025" cy="598170"/>
                  <wp:effectExtent l="0" t="0" r="0" b="0"/>
                  <wp:wrapSquare wrapText="bothSides"/>
                  <wp:docPr id="4" name="0309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309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</w:t>
            </w:r>
            <w:r>
              <w:rPr/>
              <w:t>10-1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算定额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算定额单价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</w:t>
            </w:r>
            <w:r>
              <w:rPr/>
              <w:t>10-1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编码</w:t>
            </w:r>
            <w:r>
              <w:rPr/>
              <w:t>13</w:t>
              <w:br/>
            </w:r>
            <w:r>
              <w:rPr/>
              <w:t>编码</w:t>
            </w:r>
            <w:r>
              <w:rPr/>
              <w:t>16</w:t>
              <w:br/>
            </w:r>
            <w:r>
              <w:rPr/>
              <w:t>编码</w:t>
            </w:r>
            <w:r>
              <w:rPr/>
              <w:t>17</w:t>
              <w:br/>
            </w:r>
            <w:r>
              <w:rPr/>
              <w:t>编码</w:t>
            </w:r>
            <w:r>
              <w:rPr/>
              <w:t>18</w:t>
              <w:br/>
            </w:r>
            <w:r>
              <w:rPr/>
              <w:t>编码</w:t>
            </w:r>
            <w:r>
              <w:rPr/>
              <w:t>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编码</w:t>
            </w:r>
            <w:r>
              <w:rPr/>
              <w:t>13</w:t>
            </w:r>
            <w:r>
              <w:rPr/>
              <w:t>，取消</w:t>
            </w:r>
            <w:r>
              <w:rPr/>
              <w:t>09</w:t>
            </w:r>
            <w:r>
              <w:rPr/>
              <w:t>月横道</w:t>
            </w:r>
            <w:r>
              <w:rPr/>
              <w:br/>
            </w:r>
            <w:r>
              <w:rPr/>
              <w:t>编码</w:t>
            </w:r>
            <w:r>
              <w:rPr/>
              <w:t>16</w:t>
            </w:r>
            <w:r>
              <w:rPr/>
              <w:t>，加</w:t>
            </w:r>
            <w:r>
              <w:rPr/>
              <w:t>12</w:t>
            </w:r>
            <w:r>
              <w:rPr/>
              <w:t>月横道</w:t>
            </w:r>
            <w:r>
              <w:rPr/>
              <w:br/>
            </w:r>
            <w:r>
              <w:rPr/>
              <w:t>编码</w:t>
            </w:r>
            <w:r>
              <w:rPr/>
              <w:t>17</w:t>
            </w:r>
            <w:r>
              <w:rPr/>
              <w:t>，取消</w:t>
            </w:r>
            <w:r>
              <w:rPr/>
              <w:t>12</w:t>
            </w:r>
            <w:r>
              <w:rPr/>
              <w:t>月横道</w:t>
            </w:r>
            <w:r>
              <w:rPr/>
              <w:br/>
            </w:r>
            <w:r>
              <w:rPr/>
              <w:t>编码</w:t>
            </w:r>
            <w:r>
              <w:rPr/>
              <w:t>18</w:t>
            </w:r>
            <w:r>
              <w:rPr/>
              <w:t>，加</w:t>
            </w:r>
            <w:r>
              <w:rPr/>
              <w:t>12</w:t>
            </w:r>
            <w:r>
              <w:rPr/>
              <w:t>月横道</w:t>
            </w:r>
            <w:r>
              <w:rPr/>
              <w:br/>
            </w:r>
            <w:r>
              <w:rPr/>
              <w:t>编码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，加</w:t>
            </w:r>
            <w:r>
              <w:rPr/>
              <w:t>12</w:t>
            </w:r>
            <w:r>
              <w:rPr/>
              <w:t>月横道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4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标网络图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道图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</w:t>
            </w:r>
            <w:r>
              <w:rPr/>
              <w:t>10-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标网络图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道图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4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设计各部室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明确设计各部室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工部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工部门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本理论。方法与程序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本理论、方法与程序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1</w:t>
            </w:r>
            <w:r>
              <w:rPr/>
              <w:t>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风险的可能性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风险</w:t>
            </w:r>
          </w:p>
        </w:tc>
      </w:tr>
    </w:tbl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《项目决策分析与评价》科目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1934"/>
        <w:gridCol w:w="2717"/>
        <w:gridCol w:w="254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页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错误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更正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14</w:t>
            </w:r>
            <w:r>
              <w:rPr/>
              <w:t>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购、订货的要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购、预订货的要求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8</w:t>
            </w:r>
            <w:r>
              <w:rPr/>
              <w:t>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必要时进行概率分析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去掉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表</w:t>
            </w:r>
            <w:r>
              <w:rPr/>
              <w:t>2-2</w:t>
            </w:r>
            <w:r>
              <w:rPr/>
              <w:t>消费系数法内容中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业规则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业规划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、项目竞争力分析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去掉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一）竞争力优势、劣势分析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、竞争力优势、劣势分析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涤纶长丝生产物料平衡表第</w:t>
            </w:r>
            <w:r>
              <w:rPr/>
              <w:t>2</w:t>
            </w:r>
            <w:r>
              <w:rPr/>
              <w:t>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损失率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损失量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表倒数第</w:t>
            </w:r>
            <w:r>
              <w:rPr/>
              <w:t>2</w:t>
            </w:r>
            <w:r>
              <w:rPr/>
              <w:t>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9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</w:t>
            </w:r>
            <w:r>
              <w:rPr/>
              <w:t>4-2</w:t>
            </w:r>
            <w:r>
              <w:rPr/>
              <w:t>中部的方框中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假捻油</w:t>
            </w:r>
            <w:r>
              <w:rPr/>
              <w:t>20.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假捻油</w:t>
            </w:r>
            <w:r>
              <w:rPr/>
              <w:t>20.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</w:t>
            </w:r>
            <w:r>
              <w:rPr/>
              <w:t>6-2</w:t>
            </w:r>
            <w:r>
              <w:rPr/>
              <w:t>左上的方框中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口信贷出口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口信贷银行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5</w:t>
            </w:r>
            <w:r>
              <w:rPr/>
              <w:t>行中倒数第</w:t>
            </w:r>
            <w:r>
              <w:rPr/>
              <w:t>9</w:t>
            </w:r>
            <w:r>
              <w:rPr/>
              <w:t>字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由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行公式中的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=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=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9</w:t>
            </w:r>
            <w:r>
              <w:rPr/>
              <w:t>行公式中的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t</w:t>
            </w:r>
            <w:r>
              <w:rPr/>
              <w:t>，</w:t>
            </w:r>
            <w:r>
              <w:rPr/>
              <w:t>Ct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t</w:t>
            </w:r>
            <w:r>
              <w:rPr/>
              <w:t>，</w:t>
            </w:r>
            <w:r>
              <w:rPr/>
              <w:t>Ct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7</w:t>
            </w:r>
            <w:r>
              <w:rPr/>
              <w:t>行公式中的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+i/m</w:t>
            </w:r>
            <w:r>
              <w:rPr/>
              <w:t>）</w:t>
            </w:r>
            <w:r>
              <w:rPr/>
              <w:t>m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+i/m</w:t>
            </w:r>
            <w:r>
              <w:rPr/>
              <w:t>）</w:t>
            </w:r>
            <w:r>
              <w:rPr/>
              <w:t>m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20</w:t>
            </w:r>
            <w:r>
              <w:rPr/>
              <w:t>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等额达还本付息照付方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等额达还本利息照付方式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4</w:t>
            </w:r>
            <w:r>
              <w:rPr/>
              <w:t>行</w:t>
            </w:r>
            <w:r>
              <w:rPr/>
              <w:br/>
            </w:r>
            <w:r>
              <w:rPr/>
              <w:t>经济净现值计算公式中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=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去掉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3</w:t>
            </w:r>
            <w:r>
              <w:rPr/>
              <w:t>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沉降物</w:t>
            </w:r>
            <w:r>
              <w:rPr/>
              <w:t>-</w:t>
            </w:r>
            <w:r>
              <w:rPr/>
              <w:t>包括雪和冰雹，以及温度，包括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沉降物</w:t>
            </w:r>
            <w:r>
              <w:rPr/>
              <w:t>-</w:t>
            </w:r>
            <w:r>
              <w:rPr/>
              <w:t>包括雪、雾和冰雹等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12</w:t>
            </w:r>
            <w:r>
              <w:rPr/>
              <w:t>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原水灾的水位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遇洪水的水位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7</w:t>
            </w:r>
            <w:r>
              <w:rPr/>
              <w:t>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年生产的产品当年销售出去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年生产的产品（商品）当年销售出去</w:t>
            </w:r>
          </w:p>
        </w:tc>
      </w:tr>
    </w:tbl>
    <w:p>
      <w:pPr>
        <w:pStyle w:val="Normal"/>
        <w:spacing w:before="0" w:after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240"/>
        <w:jc w:val="center"/>
        <w:rPr/>
      </w:pPr>
      <w:r>
        <w:rPr/>
        <w:t>《现代咨询方法与实务》勘误表</w:t>
      </w:r>
    </w:p>
    <w:tbl>
      <w:tblPr>
        <w:tblW w:w="815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405"/>
        <w:gridCol w:w="1058"/>
        <w:gridCol w:w="3131"/>
        <w:gridCol w:w="3241"/>
      </w:tblGrid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页码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错误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更正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6-10</w:t>
            </w:r>
            <w:r>
              <w:rPr/>
              <w:t>行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y0 '</w:t>
            </w:r>
            <w:r>
              <w:rPr/>
              <w:t>－</w:t>
            </w:r>
            <w:r>
              <w:rPr/>
              <w:t>Sy</w:t>
            </w:r>
            <w:r>
              <w:rPr/>
              <w:t>，</w:t>
            </w:r>
            <w:r>
              <w:rPr/>
              <w:t>y0 '</w:t>
            </w:r>
            <w:r>
              <w:rPr/>
              <w:t>＋</w:t>
            </w:r>
            <w:r>
              <w:rPr/>
              <w:t>S</w:t>
            </w:r>
            <w:r>
              <w:rPr/>
              <w:t>）</w:t>
            </w:r>
            <w:r>
              <w:rPr/>
              <w:br/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y0 '</w:t>
            </w:r>
            <w:r>
              <w:rPr/>
              <w:t>－</w:t>
            </w:r>
            <w:r>
              <w:rPr/>
              <w:t>2Sy</w:t>
            </w:r>
            <w:r>
              <w:rPr/>
              <w:t>，</w:t>
            </w:r>
            <w:r>
              <w:rPr/>
              <w:t>y0 '</w:t>
            </w:r>
            <w:r>
              <w:rPr/>
              <w:t>＋</w:t>
            </w:r>
            <w:r>
              <w:rPr/>
              <w:t>2S</w:t>
            </w:r>
            <w:r>
              <w:rPr/>
              <w:t>）</w:t>
            </w:r>
            <w:r>
              <w:rPr/>
              <w:br/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y0 '</w:t>
            </w:r>
            <w:r>
              <w:rPr/>
              <w:t>－</w:t>
            </w:r>
            <w:r>
              <w:rPr/>
              <w:t>3Sy</w:t>
            </w:r>
            <w:r>
              <w:rPr/>
              <w:t>，</w:t>
            </w:r>
            <w:r>
              <w:rPr/>
              <w:t>y0 '</w:t>
            </w:r>
            <w:r>
              <w:rPr/>
              <w:t>＋</w:t>
            </w:r>
            <w:r>
              <w:rPr/>
              <w:t>3S</w:t>
            </w:r>
            <w:r>
              <w:rPr/>
              <w:t>）</w:t>
            </w:r>
            <w:r>
              <w:rPr/>
              <w:br/>
              <w:t>2000</w:t>
            </w:r>
            <w:r>
              <w:rPr/>
              <w:t>年某地区镀锌钢板…</w:t>
            </w:r>
            <w:r>
              <w:rPr/>
              <w:t>18.5</w:t>
            </w:r>
            <w:r>
              <w:rPr/>
              <w:t>万吨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y0 '</w:t>
            </w:r>
            <w:r>
              <w:rPr/>
              <w:t>－</w:t>
            </w:r>
            <w:r>
              <w:rPr/>
              <w:t>Sy</w:t>
            </w:r>
            <w:r>
              <w:rPr/>
              <w:t>，</w:t>
            </w:r>
            <w:r>
              <w:rPr/>
              <w:t>y0 '</w:t>
            </w:r>
            <w:r>
              <w:rPr/>
              <w:t>＋</w:t>
            </w:r>
            <w:r>
              <w:rPr/>
              <w:t>Sy</w:t>
            </w:r>
            <w:r>
              <w:rPr/>
              <w:t>）</w:t>
            </w:r>
            <w:r>
              <w:rPr/>
              <w:br/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y0 '</w:t>
            </w:r>
            <w:r>
              <w:rPr/>
              <w:t>－</w:t>
            </w:r>
            <w:r>
              <w:rPr/>
              <w:t>2Sy</w:t>
            </w:r>
            <w:r>
              <w:rPr/>
              <w:t>，</w:t>
            </w:r>
            <w:r>
              <w:rPr/>
              <w:t>y0 '</w:t>
            </w:r>
            <w:r>
              <w:rPr/>
              <w:t>＋</w:t>
            </w:r>
            <w:r>
              <w:rPr/>
              <w:t>2Sy</w:t>
            </w:r>
            <w:r>
              <w:rPr/>
              <w:t>）</w:t>
            </w:r>
            <w:r>
              <w:rPr/>
              <w:br/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y0 '</w:t>
            </w:r>
            <w:r>
              <w:rPr/>
              <w:t>－</w:t>
            </w:r>
            <w:r>
              <w:rPr/>
              <w:t>3Sy</w:t>
            </w:r>
            <w:r>
              <w:rPr/>
              <w:t>，</w:t>
            </w:r>
            <w:r>
              <w:rPr/>
              <w:t>y0 '</w:t>
            </w:r>
            <w:r>
              <w:rPr/>
              <w:t>＋</w:t>
            </w:r>
            <w:r>
              <w:rPr/>
              <w:t>3Sy</w:t>
            </w:r>
            <w:r>
              <w:rPr/>
              <w:t>）</w:t>
            </w:r>
            <w:r>
              <w:rPr/>
              <w:br/>
              <w:t>2000</w:t>
            </w:r>
            <w:r>
              <w:rPr/>
              <w:t>年某地区镀锌钢板…</w:t>
            </w:r>
            <w:r>
              <w:rPr/>
              <w:t>15.3</w:t>
            </w:r>
            <w:r>
              <w:rPr/>
              <w:t>万吨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表</w:t>
            </w:r>
            <w:r>
              <w:rPr/>
              <w:t>3</w:t>
            </w:r>
            <w:r>
              <w:rPr/>
              <w:t>－</w:t>
            </w:r>
            <w:r>
              <w:rPr/>
              <w:t>2</w:t>
            </w:r>
            <w:r>
              <w:rPr/>
              <w:t>第三列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00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06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11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18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26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53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45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.35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527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.09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68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.57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88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53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9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96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02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.89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27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.25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.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.42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.94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</w:t>
            </w:r>
            <w:r>
              <w:rPr>
                <w:rFonts w:eastAsia="Times New Roman"/>
              </w:rPr>
              <w:t xml:space="preserve"> </w:t>
            </w:r>
            <w:r>
              <w:rPr/>
              <w:t>数第</w:t>
            </w:r>
            <w:r>
              <w:rPr/>
              <w:t>1</w:t>
            </w:r>
            <w:r>
              <w:rPr/>
              <w:t>行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609725" cy="495300"/>
                  <wp:effectExtent l="0" t="0" r="0" b="0"/>
                  <wp:wrapSquare wrapText="bothSides"/>
                  <wp:docPr id="5" name="0309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309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b=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600200" cy="523875"/>
                  <wp:effectExtent l="0" t="0" r="0" b="0"/>
                  <wp:wrapSquare wrapText="bothSides"/>
                  <wp:docPr id="6" name="0309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309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b=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-1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Q3</w:t>
            </w:r>
            <w:r>
              <w:rPr/>
              <w:t>＝…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190625" cy="390525"/>
                  <wp:effectExtent l="0" t="0" r="0" b="0"/>
                  <wp:docPr id="7" name="0309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309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＝</w:t>
            </w:r>
            <w:r>
              <w:rPr/>
              <w:t>47</w:t>
              <w:br/>
              <w:t>Q=…=47+45+46=13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Q3</w:t>
            </w:r>
            <w:r>
              <w:rPr/>
              <w:t>＝…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190625" cy="390525"/>
                  <wp:effectExtent l="0" t="0" r="0" b="0"/>
                  <wp:docPr id="8" name="0309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309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＝</w:t>
            </w:r>
            <w:r>
              <w:rPr/>
              <w:t>45</w:t>
              <w:br/>
              <w:t>Q=…=47+45+45=137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66825" cy="542925"/>
                  <wp:effectExtent l="0" t="0" r="0" b="0"/>
                  <wp:wrapSquare wrapText="bothSides"/>
                  <wp:docPr id="9" name="0309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309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=n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85875" cy="542925"/>
                  <wp:effectExtent l="0" t="0" r="0" b="0"/>
                  <wp:wrapSquare wrapText="bothSides"/>
                  <wp:docPr id="10" name="0309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309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=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8</w:t>
            </w:r>
            <w:r>
              <w:rPr/>
              <w:t>行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t ft = Yt-1 ft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t = Yt-1 ft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3</w:t>
            </w:r>
            <w:r>
              <w:rPr/>
              <w:t>行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=…=(7490-25.52×132)/16=251.2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=…=(7490-25.52×136)/16=251.20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－</w:t>
            </w:r>
            <w:r>
              <w:rPr/>
              <w:t>1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X 2'=…=251.20+25.52×1…</w:t>
              <w:br/>
              <w:t>X 17'=a</w:t>
            </w:r>
            <w:r>
              <w:rPr/>
              <w:t>＋</w:t>
            </w:r>
            <w:r>
              <w:rPr/>
              <w:t>b×1=…</w:t>
              <w:br/>
              <w:t>X 18'=a</w:t>
            </w:r>
            <w:r>
              <w:rPr/>
              <w:t>＋</w:t>
            </w:r>
            <w:r>
              <w:rPr/>
              <w:t>b×2=…</w:t>
              <w:br/>
              <w:t>X 19'=a</w:t>
            </w:r>
            <w:r>
              <w:rPr/>
              <w:t>＋</w:t>
            </w:r>
            <w:r>
              <w:rPr/>
              <w:t>b×1=…</w:t>
              <w:br/>
              <w:t>X 20'=a</w:t>
            </w:r>
            <w:r>
              <w:rPr/>
              <w:t>＋</w:t>
            </w:r>
            <w:r>
              <w:rPr/>
              <w:t>b×2=…</w:t>
              <w:br/>
              <w:t>2002</w:t>
            </w:r>
            <w:r>
              <w:rPr/>
              <w:t>年第</w:t>
            </w:r>
            <w:r>
              <w:rPr/>
              <w:t>2</w:t>
            </w:r>
            <w:r>
              <w:rPr/>
              <w:t>季度，…</w:t>
            </w:r>
            <w:r>
              <w:rPr/>
              <w:t>Y 17'=X17 '×F2=…</w:t>
              <w:br/>
              <w:t>2002</w:t>
            </w:r>
            <w:r>
              <w:rPr/>
              <w:t>年第</w:t>
            </w:r>
            <w:r>
              <w:rPr/>
              <w:t>3</w:t>
            </w:r>
            <w:r>
              <w:rPr/>
              <w:t>季度，…</w:t>
            </w:r>
            <w:r>
              <w:rPr/>
              <w:t>Y 17'=X17 '×F2=…</w:t>
              <w:br/>
              <w:t>&gt;2002</w:t>
            </w:r>
            <w:r>
              <w:rPr/>
              <w:t>年第</w:t>
            </w:r>
            <w:r>
              <w:rPr/>
              <w:t>4</w:t>
            </w:r>
            <w:r>
              <w:rPr/>
              <w:t>季度，…</w:t>
            </w:r>
            <w:r>
              <w:rPr/>
              <w:t>Y 17'=X17 '×F2=…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X 2'=…=251.20+25.52×2…</w:t>
              <w:br/>
              <w:t>X 17'=a</w:t>
            </w:r>
            <w:r>
              <w:rPr/>
              <w:t>＋</w:t>
            </w:r>
            <w:r>
              <w:rPr/>
              <w:t>b×17=…</w:t>
              <w:br/>
              <w:t>X 18'=a</w:t>
            </w:r>
            <w:r>
              <w:rPr/>
              <w:t>＋</w:t>
            </w:r>
            <w:r>
              <w:rPr/>
              <w:t>b×18=…</w:t>
              <w:br/>
              <w:t>X 19'=a</w:t>
            </w:r>
            <w:r>
              <w:rPr/>
              <w:t>＋</w:t>
            </w:r>
            <w:r>
              <w:rPr/>
              <w:t>b×19=…</w:t>
              <w:br/>
              <w:t>X 20'=a</w:t>
            </w:r>
            <w:r>
              <w:rPr/>
              <w:t>＋</w:t>
            </w:r>
            <w:r>
              <w:rPr/>
              <w:t>b×20=…</w:t>
              <w:br/>
              <w:t>2002</w:t>
            </w:r>
            <w:r>
              <w:rPr/>
              <w:t>年第</w:t>
            </w:r>
            <w:r>
              <w:rPr/>
              <w:t>2</w:t>
            </w:r>
            <w:r>
              <w:rPr/>
              <w:t>季度，…</w:t>
            </w:r>
            <w:r>
              <w:rPr/>
              <w:t>Y 18'=X18 '×F2=…</w:t>
              <w:br/>
              <w:t>2002</w:t>
            </w:r>
            <w:r>
              <w:rPr/>
              <w:t>年第</w:t>
            </w:r>
            <w:r>
              <w:rPr/>
              <w:t>3</w:t>
            </w:r>
            <w:r>
              <w:rPr/>
              <w:t>季度，…</w:t>
            </w:r>
            <w:r>
              <w:rPr/>
              <w:t>Y 19'</w:t>
            </w:r>
            <w:r>
              <w:rPr/>
              <w:t>＝</w:t>
            </w:r>
            <w:r>
              <w:rPr/>
              <w:t>X19 '×F3=…</w:t>
              <w:br/>
              <w:t>2002</w:t>
            </w:r>
            <w:r>
              <w:rPr/>
              <w:t>年第</w:t>
            </w:r>
            <w:r>
              <w:rPr/>
              <w:t>4</w:t>
            </w:r>
            <w:r>
              <w:rPr/>
              <w:t>季度，…</w:t>
            </w:r>
            <w:r>
              <w:rPr/>
              <w:t>Y 20'=X20'×F4=…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…</w:t>
            </w:r>
            <w:r>
              <w:rPr/>
              <w:t>一段按运杂费率和设备出厂价的…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…</w:t>
            </w:r>
            <w:r>
              <w:rPr/>
              <w:t>一般按运杂费率占设备出厂价的…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－</w:t>
            </w:r>
            <w:r>
              <w:rPr/>
              <w:t>1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装工程费</w:t>
            </w:r>
            <w:r>
              <w:rPr/>
              <w:t>=</w:t>
            </w:r>
            <w:r>
              <w:rPr/>
              <w:t>设备原价（安装费率）</w:t>
            </w:r>
            <w:r>
              <w:rPr/>
              <w:br/>
            </w:r>
            <w:r>
              <w:rPr/>
              <w:t>安装工程费</w:t>
            </w:r>
            <w:r>
              <w:rPr/>
              <w:t>=</w:t>
            </w:r>
            <w:r>
              <w:rPr/>
              <w:t>设备吨位（每吨安装费率）</w:t>
            </w:r>
            <w:r>
              <w:rPr/>
              <w:br/>
            </w:r>
            <w:r>
              <w:rPr/>
              <w:t>安装工程费</w:t>
            </w:r>
            <w:r>
              <w:rPr/>
              <w:t>=</w:t>
            </w:r>
            <w:r>
              <w:rPr/>
              <w:t>安装工程实物量（安装费用指标）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装工程费</w:t>
            </w:r>
            <w:r>
              <w:rPr/>
              <w:t>=</w:t>
            </w:r>
            <w:r>
              <w:rPr/>
              <w:t>设备原价</w:t>
            </w:r>
            <w:r>
              <w:rPr/>
              <w:t>×</w:t>
            </w:r>
            <w:r>
              <w:rPr/>
              <w:t>安装费率</w:t>
            </w:r>
            <w:r>
              <w:rPr/>
              <w:br/>
            </w:r>
            <w:r>
              <w:rPr/>
              <w:t>安装工程费</w:t>
            </w:r>
            <w:r>
              <w:rPr/>
              <w:t>=</w:t>
            </w:r>
            <w:r>
              <w:rPr/>
              <w:t>设备吨位</w:t>
            </w:r>
            <w:r>
              <w:rPr/>
              <w:t>×</w:t>
            </w:r>
            <w:r>
              <w:rPr/>
              <w:t>每吨安装费率</w:t>
            </w:r>
            <w:r>
              <w:rPr/>
              <w:br/>
            </w:r>
            <w:r>
              <w:rPr/>
              <w:t>安装工程费</w:t>
            </w:r>
            <w:r>
              <w:rPr/>
              <w:t>=</w:t>
            </w:r>
            <w:r>
              <w:rPr/>
              <w:t>安装工程实物量</w:t>
            </w:r>
            <w:r>
              <w:rPr/>
              <w:t>×</w:t>
            </w:r>
            <w:r>
              <w:rPr/>
              <w:t>安装费用指标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均安置补偿费</w:t>
            </w:r>
            <w:r>
              <w:rPr/>
              <w:t>=</w:t>
            </w:r>
            <w:r>
              <w:rPr/>
              <w:t>（</w:t>
            </w:r>
            <w:r>
              <w:rPr/>
              <w:t>1200</w:t>
            </w:r>
            <w:r>
              <w:rPr/>
              <w:t>＋</w:t>
            </w:r>
            <w:r>
              <w:rPr/>
              <w:t>1100</w:t>
            </w:r>
            <w:r>
              <w:rPr/>
              <w:t>＋</w:t>
            </w:r>
            <w:r>
              <w:rPr/>
              <w:t>1000</w:t>
            </w:r>
            <w:r>
              <w:rPr/>
              <w:t>）</w:t>
            </w:r>
            <w:r>
              <w:rPr/>
              <w:t>×2.5×5=1.38</w:t>
            </w:r>
            <w:r>
              <w:rPr/>
              <w:t>（万元）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均安置补偿费</w:t>
            </w:r>
            <w:r>
              <w:rPr/>
              <w:t>=</w:t>
            </w:r>
            <w:r>
              <w:rPr/>
              <w:t>（</w:t>
            </w:r>
            <w:r>
              <w:rPr/>
              <w:t>1200</w:t>
            </w:r>
            <w:r>
              <w:rPr/>
              <w:t>＋</w:t>
            </w:r>
            <w:r>
              <w:rPr/>
              <w:t>1100</w:t>
            </w:r>
            <w:r>
              <w:rPr/>
              <w:t>＋</w:t>
            </w:r>
            <w:r>
              <w:rPr/>
              <w:t>1000</w:t>
            </w:r>
            <w:r>
              <w:rPr/>
              <w:t>）</w:t>
            </w:r>
            <w:r>
              <w:rPr/>
              <w:t>×2.5×5/3=1.38</w:t>
            </w:r>
            <w:r>
              <w:rPr/>
              <w:t>（万元）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1</w:t>
            </w:r>
            <w:r>
              <w:rPr/>
              <w:t>行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本预备费＝（建筑工程费＋设备工器具购置费＋工程建设其他费）</w:t>
            </w:r>
            <w:r>
              <w:rPr/>
              <w:t>×</w:t>
            </w:r>
            <w:r>
              <w:rPr/>
              <w:t>基本预备费率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本预备费＝（建筑工程费＋设备工器具购置费＋安装工程费＋工程建设其他费）</w:t>
            </w:r>
            <w:r>
              <w:rPr/>
              <w:t>×</w:t>
            </w:r>
            <w:r>
              <w:rPr/>
              <w:t>基本预备费率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…</w:t>
            </w:r>
            <w:r>
              <w:rPr/>
              <w:t>某项目的静态投资…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…</w:t>
            </w:r>
            <w:r>
              <w:rPr/>
              <w:t>某项目的建筑工程、安装工程和设备投资…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  <w:br/>
            </w:r>
            <w:r>
              <w:rPr/>
              <w:t>倒数第</w:t>
            </w:r>
            <w:r>
              <w:rPr/>
              <w:t>1</w:t>
            </w:r>
            <w:r>
              <w:rPr/>
              <w:t>－</w:t>
            </w:r>
            <w:r>
              <w:rPr/>
              <w:t>10</w:t>
            </w:r>
            <w:r>
              <w:rPr/>
              <w:t>行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,,,</w:t>
            </w:r>
            <w:r>
              <w:rPr/>
              <w:t>分年均衡进行贷款，…</w:t>
            </w:r>
            <w:r>
              <w:rPr/>
              <w:t>,</w:t>
            </w:r>
            <w:r>
              <w:rPr/>
              <w:t>第三年贷款</w:t>
            </w:r>
            <w:r>
              <w:rPr/>
              <w:t>500</w:t>
            </w:r>
            <w:r>
              <w:rPr/>
              <w:t>万元</w:t>
            </w:r>
            <w:r>
              <w:rPr/>
              <w:br/>
            </w:r>
            <w:r>
              <w:rPr/>
              <w:t>（二）当企业用自有资金…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…</w:t>
            </w:r>
            <w:r>
              <w:rPr/>
              <w:t>,</w:t>
            </w:r>
            <w:r>
              <w:rPr/>
              <w:t>分年进行贷款，…，第三年贷款</w:t>
            </w:r>
            <w:r>
              <w:rPr/>
              <w:t>400</w:t>
            </w:r>
            <w:r>
              <w:rPr/>
              <w:t>万元</w:t>
            </w:r>
            <w:r>
              <w:rPr/>
              <w:t>,…</w:t>
              <w:br/>
            </w:r>
            <w:r>
              <w:rPr/>
              <w:t>本小节删除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表</w:t>
            </w:r>
            <w:r>
              <w:rPr/>
              <w:t>4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目总资金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目投入总资金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=1000×12.36</w:t>
            </w:r>
            <w:r>
              <w:rPr/>
              <w:t>％＝</w:t>
            </w:r>
            <w:r>
              <w:rPr/>
              <w:t>1123.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=1000×</w:t>
            </w:r>
            <w:r>
              <w:rPr/>
              <w:t>（</w:t>
            </w:r>
            <w:r>
              <w:rPr/>
              <w:t>1</w:t>
            </w:r>
            <w:r>
              <w:rPr/>
              <w:t>＋</w:t>
            </w:r>
            <w:r>
              <w:rPr/>
              <w:t>12.36</w:t>
            </w:r>
            <w:r>
              <w:rPr/>
              <w:t>％）＝</w:t>
            </w:r>
            <w:r>
              <w:rPr/>
              <w:t>1123.6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=……</w:t>
            </w: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76300" cy="428625"/>
                  <wp:effectExtent l="0" t="0" r="0" b="0"/>
                  <wp:wrapSquare wrapText="bothSides"/>
                  <wp:docPr id="11" name="0309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309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＝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=……</w:t>
            </w: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76300" cy="428625"/>
                  <wp:effectExtent l="0" t="0" r="0" b="0"/>
                  <wp:wrapSquare wrapText="bothSides"/>
                  <wp:docPr id="12" name="0309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309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＝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行</w:t>
            </w:r>
            <w:r>
              <w:rPr/>
              <w:br/>
            </w:r>
            <w:r>
              <w:rPr/>
              <w:t>倒数第</w:t>
            </w:r>
            <w:r>
              <w:rPr/>
              <w:t>9</w:t>
            </w:r>
            <w:r>
              <w:rPr/>
              <w:t>行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项费用中扣除折旧费、摊销费、工资及福利费和财务费用后的其余部分</w:t>
            </w:r>
            <w:r>
              <w:rPr/>
              <w:br/>
            </w:r>
            <w:r>
              <w:rPr/>
              <w:t>油田摊销费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项费用中扣除修理费、折旧费、维简费、摊销费、工资及福利费后的其余部分</w:t>
            </w:r>
            <w:r>
              <w:rPr/>
              <w:br/>
            </w:r>
            <w:r>
              <w:rPr/>
              <w:t>摊销费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9</w:t>
            </w:r>
            <w:r>
              <w:rPr/>
              <w:t>行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初本金累计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初本息累计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8</w:t>
            </w:r>
            <w:r>
              <w:rPr/>
              <w:t>行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表明项目</w:t>
            </w:r>
            <w:r>
              <w:rPr/>
              <w:t>A</w:t>
            </w:r>
            <w:r>
              <w:rPr/>
              <w:t>的投资回收期为两年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表明项目</w:t>
            </w:r>
            <w:r>
              <w:rPr/>
              <w:t>A</w:t>
            </w:r>
            <w:r>
              <w:rPr/>
              <w:t>的投资回收期为</w:t>
            </w:r>
            <w:r>
              <w:rPr/>
              <w:t>3</w:t>
            </w:r>
            <w:r>
              <w:rPr/>
              <w:t>年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  <w:br/>
              <w:t>10</w:t>
              <w:br/>
            </w:r>
            <w:r>
              <w:rPr/>
              <w:t>倒数第</w:t>
            </w:r>
            <w:r>
              <w:rPr/>
              <w:t>13</w:t>
            </w:r>
            <w:r>
              <w:rPr/>
              <w:t>行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收期为：</w:t>
            </w:r>
            <w:r>
              <w:rPr/>
              <w:t>3</w:t>
            </w:r>
            <w:r>
              <w:rPr/>
              <w:t>＋</w:t>
            </w:r>
            <w:r>
              <w:rPr/>
              <w:t>1040/1360=3.76</w:t>
            </w:r>
            <w:r>
              <w:rPr/>
              <w:t>年</w:t>
            </w:r>
            <w:r>
              <w:rPr/>
              <w:br/>
              <w:t xml:space="preserve">FNPV= </w:t>
            </w: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524000" cy="428625"/>
                  <wp:effectExtent l="0" t="0" r="0" b="0"/>
                  <wp:wrapSquare wrapText="bothSides"/>
                  <wp:docPr id="13" name="0309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0309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752600" cy="428625"/>
                  <wp:effectExtent l="0" t="0" r="0" b="0"/>
                  <wp:docPr id="14" name="0309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309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收期为：</w:t>
            </w:r>
            <w:r>
              <w:rPr/>
              <w:t>3</w:t>
            </w:r>
            <w:r>
              <w:rPr/>
              <w:t>＋</w:t>
            </w:r>
            <w:r>
              <w:rPr/>
              <w:t>1040/2400=3.43</w:t>
            </w:r>
            <w:r>
              <w:rPr/>
              <w:t>年</w:t>
            </w:r>
            <w:r>
              <w:rPr/>
              <w:br/>
              <w:t xml:space="preserve">FNPV= </w:t>
            </w: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524000" cy="428625"/>
                  <wp:effectExtent l="0" t="0" r="0" b="0"/>
                  <wp:wrapSquare wrapText="bothSides"/>
                  <wp:docPr id="15" name="0309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309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90725" cy="428625"/>
                  <wp:effectExtent l="0" t="0" r="0" b="0"/>
                  <wp:wrapSquare wrapText="bothSides"/>
                  <wp:docPr id="16" name="0309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0309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表</w:t>
            </w:r>
            <w:r>
              <w:rPr/>
              <w:t>5</w:t>
            </w:r>
            <w:r>
              <w:rPr/>
              <w:t>－</w:t>
            </w:r>
            <w:r>
              <w:rPr/>
              <w:t>1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年税后净现金流</w:t>
            </w:r>
            <w:r>
              <w:rPr/>
              <w:t>1808</w:t>
              <w:br/>
            </w:r>
            <w:r>
              <w:rPr/>
              <w:t>税后</w:t>
            </w:r>
            <w:r>
              <w:rPr/>
              <w:t>IRR</w:t>
            </w:r>
            <w:r>
              <w:rPr/>
              <w:t>＝</w:t>
            </w:r>
            <w:r>
              <w:rPr/>
              <w:t>21.59%</w:t>
              <w:br/>
            </w:r>
            <w:r>
              <w:rPr/>
              <w:t>税后</w:t>
            </w:r>
            <w:r>
              <w:rPr/>
              <w:t>NPV=734.3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8</w:t>
              <w:br/>
            </w:r>
            <w:r>
              <w:rPr/>
              <w:t>税后</w:t>
            </w:r>
            <w:r>
              <w:rPr/>
              <w:t>IRR</w:t>
            </w:r>
            <w:r>
              <w:rPr/>
              <w:t>＝</w:t>
            </w:r>
            <w:r>
              <w:rPr/>
              <w:t>18.37%</w:t>
              <w:br/>
            </w:r>
            <w:r>
              <w:rPr/>
              <w:t>税后</w:t>
            </w:r>
            <w:r>
              <w:rPr/>
              <w:t>NPV=450.71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表</w:t>
            </w:r>
            <w:r>
              <w:rPr/>
              <w:t>5</w:t>
            </w:r>
            <w:r>
              <w:rPr/>
              <w:t>－</w:t>
            </w:r>
            <w:r>
              <w:rPr/>
              <w:t>2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年税后净现金流</w:t>
            </w:r>
            <w:r>
              <w:rPr/>
              <w:t>1683</w:t>
              <w:br/>
            </w:r>
            <w:r>
              <w:rPr/>
              <w:t>税后</w:t>
            </w:r>
            <w:r>
              <w:rPr/>
              <w:t>IRR=23.07%</w:t>
              <w:br/>
            </w:r>
            <w:r>
              <w:rPr/>
              <w:t>税后</w:t>
            </w:r>
            <w:r>
              <w:rPr/>
              <w:t>NPV=798.4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83</w:t>
              <w:br/>
            </w:r>
            <w:r>
              <w:rPr/>
              <w:t>税后</w:t>
            </w:r>
            <w:r>
              <w:rPr/>
              <w:t>IRR=19.75%</w:t>
              <w:br/>
            </w:r>
            <w:r>
              <w:rPr/>
              <w:t>税后</w:t>
            </w:r>
            <w:r>
              <w:rPr/>
              <w:t>NPV=514.50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表</w:t>
            </w:r>
            <w:r>
              <w:rPr/>
              <w:t>5</w:t>
            </w:r>
            <w:r>
              <w:rPr/>
              <w:t>－</w:t>
            </w:r>
            <w:r>
              <w:rPr/>
              <w:t>23</w:t>
            </w:r>
            <w:r>
              <w:rPr/>
              <w:t>第</w:t>
            </w:r>
            <w:r>
              <w:rPr/>
              <w:t>7</w:t>
            </w:r>
            <w:r>
              <w:rPr/>
              <w:t>－</w:t>
            </w:r>
            <w:r>
              <w:rPr/>
              <w:t>8</w:t>
            </w:r>
            <w:r>
              <w:rPr/>
              <w:t>年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年偿还本金</w:t>
            </w:r>
            <w:r>
              <w:rPr/>
              <w:t>18624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年偿还本金</w:t>
            </w:r>
            <w:r>
              <w:rPr/>
              <w:t>93372</w:t>
              <w:br/>
            </w:r>
            <w:r>
              <w:rPr/>
              <w:t>第</w:t>
            </w:r>
            <w:r>
              <w:rPr/>
              <w:t>8</w:t>
            </w:r>
            <w:r>
              <w:rPr/>
              <w:t>年的数据全部删除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6</w:t>
            </w:r>
            <w:r>
              <w:rPr/>
              <w:t>行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95275" cy="428625"/>
                  <wp:effectExtent l="0" t="0" r="0" b="0"/>
                  <wp:wrapSquare wrapText="bothSides"/>
                  <wp:docPr id="17" name="0309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0309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</w:t>
            </w:r>
            <w:r>
              <w:rPr/>
              <w:t>（</w:t>
            </w:r>
            <w:r>
              <w:rPr/>
              <w:t>B-C</w:t>
            </w:r>
            <w:r>
              <w:rPr/>
              <w:t>）</w:t>
            </w:r>
            <w:r>
              <w:rPr/>
              <w:t>2t(1+△EIRR)-t=…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95275" cy="428625"/>
                  <wp:effectExtent l="0" t="0" r="0" b="0"/>
                  <wp:wrapSquare wrapText="bothSides"/>
                  <wp:docPr id="18" name="0309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0309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</w:t>
            </w:r>
            <w:r>
              <w:rPr/>
              <w:t>B-C</w:t>
            </w:r>
            <w:r>
              <w:rPr/>
              <w:t>）</w:t>
            </w:r>
            <w:r>
              <w:rPr/>
              <w:t>2t(1+△EIRR)-t=…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行</w:t>
            </w:r>
            <w:r>
              <w:rPr/>
              <w:br/>
            </w:r>
            <w:r>
              <w:rPr/>
              <w:t>倒数第</w:t>
            </w:r>
            <w:r>
              <w:rPr/>
              <w:t>7</w:t>
            </w:r>
            <w:r>
              <w:rPr/>
              <w:t>行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CA</w:t>
            </w:r>
            <w:r>
              <w:rPr/>
              <w:t>＝…</w:t>
            </w:r>
            <w:r>
              <w:rPr/>
              <w:br/>
              <w:t>PCB</w:t>
            </w:r>
            <w:r>
              <w:rPr/>
              <w:t>＝…</w:t>
            </w:r>
            <w:r>
              <w:rPr/>
              <w:br/>
              <w:t>B</w:t>
            </w:r>
            <w:r>
              <w:rPr/>
              <w:t>方案投资</w:t>
            </w:r>
            <w:r>
              <w:rPr/>
              <w:t>15000</w:t>
            </w:r>
            <w:r>
              <w:rPr/>
              <w:t>元…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CA</w:t>
            </w:r>
            <w:r>
              <w:rPr/>
              <w:t>＝…</w:t>
            </w:r>
            <w:r>
              <w:rPr/>
              <w:br/>
              <w:t>PCB</w:t>
            </w:r>
            <w:r>
              <w:rPr/>
              <w:t>＝…</w:t>
            </w:r>
            <w:r>
              <w:rPr/>
              <w:br/>
              <w:t>B</w:t>
            </w:r>
            <w:r>
              <w:rPr/>
              <w:t>方案投资</w:t>
            </w:r>
            <w:r>
              <w:rPr/>
              <w:t>1500</w:t>
            </w:r>
            <w:r>
              <w:rPr/>
              <w:t>元…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…</w:t>
            </w:r>
            <w:r>
              <w:rPr/>
              <w:t>经值…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…</w:t>
            </w:r>
            <w:r>
              <w:rPr/>
              <w:t>终值…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CB</w:t>
            </w:r>
            <w:r>
              <w:rPr/>
              <w:t>＝</w:t>
            </w:r>
            <w:r>
              <w:rPr/>
              <w:t>15000</w:t>
            </w:r>
            <w:r>
              <w:rPr/>
              <w:t>（</w:t>
            </w:r>
            <w:r>
              <w:rPr/>
              <w:t>A/P,12%,8</w:t>
            </w:r>
            <w:r>
              <w:rPr/>
              <w:t>）…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CB</w:t>
            </w:r>
            <w:r>
              <w:rPr/>
              <w:t>＝</w:t>
            </w:r>
            <w:r>
              <w:rPr/>
              <w:t>1500</w:t>
            </w:r>
            <w:r>
              <w:rPr/>
              <w:t>（</w:t>
            </w:r>
            <w:r>
              <w:rPr/>
              <w:t>A/P,12%,8</w:t>
            </w:r>
            <w:r>
              <w:rPr/>
              <w:t>）…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间段落第</w:t>
            </w:r>
            <w:r>
              <w:rPr/>
              <w:t>3</w:t>
            </w:r>
            <w:r>
              <w:rPr/>
              <w:t>行及表</w:t>
            </w:r>
            <w:r>
              <w:rPr/>
              <w:t>8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…</w:t>
            </w:r>
            <w:r>
              <w:rPr/>
              <w:t>80.89</w:t>
            </w:r>
            <w:r>
              <w:rPr/>
              <w:t>元…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…</w:t>
            </w:r>
            <w:r>
              <w:rPr/>
              <w:t>89.89</w:t>
            </w:r>
            <w:r>
              <w:rPr/>
              <w:t>元…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11</w:t>
            </w:r>
            <w:r>
              <w:rPr/>
              <w:t>行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故产品价格的概率服从</w:t>
            </w:r>
            <w:r>
              <w:rPr/>
              <w:t>N(100,11.3)</w:t>
            </w:r>
            <w:r>
              <w:rPr/>
              <w:t>的概率分布。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行删除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间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并满足专家调查一致性要求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句删除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</w:t>
            </w:r>
            <w:r>
              <w:rPr/>
              <w:t>9</w:t>
            </w:r>
            <w:r>
              <w:rPr/>
              <w:t>－</w:t>
            </w:r>
            <w:r>
              <w:rPr/>
              <w:t>5</w:t>
            </w:r>
            <w:r>
              <w:rPr/>
              <w:t>第</w:t>
            </w:r>
            <w:r>
              <w:rPr/>
              <w:t>13</w:t>
            </w:r>
            <w:r>
              <w:rPr/>
              <w:t>行</w:t>
            </w:r>
            <w:r>
              <w:rPr/>
              <w:br/>
            </w:r>
            <w:r>
              <w:rPr/>
              <w:t>倒数第</w:t>
            </w:r>
            <w:r>
              <w:rPr/>
              <w:t>1</w:t>
            </w:r>
            <w:r>
              <w:rPr/>
              <w:t>－</w:t>
            </w:r>
            <w:r>
              <w:rPr/>
              <w:t>6</w:t>
            </w:r>
            <w:r>
              <w:rPr/>
              <w:t>行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×0.5×0.1=0.15</w:t>
              <w:br/>
              <w:t>39183</w:t>
              <w:br/>
              <w:t>2322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×0.5×0.1=0.015</w:t>
              <w:br/>
              <w:t>39483</w:t>
              <w:br/>
              <w:t>24483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表</w:t>
            </w:r>
            <w:r>
              <w:rPr/>
              <w:t>9</w:t>
            </w:r>
            <w:r>
              <w:rPr/>
              <w:t>－</w:t>
            </w:r>
            <w:r>
              <w:rPr/>
              <w:t>10</w:t>
            </w:r>
            <w:r>
              <w:rPr/>
              <w:t>第一列和第</w:t>
            </w:r>
            <w:r>
              <w:rPr/>
              <w:t>4</w:t>
            </w:r>
            <w:r>
              <w:rPr/>
              <w:t>列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611</w:t>
              <w:br/>
              <w:t>32480</w:t>
              <w:br/>
              <w:t>8464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614</w:t>
              <w:br/>
              <w:t>32489</w:t>
              <w:br/>
              <w:t>84641</w:t>
              <w:br/>
            </w:r>
            <w:r>
              <w:rPr/>
              <w:t>第</w:t>
            </w:r>
            <w:r>
              <w:rPr/>
              <w:t>4</w:t>
            </w:r>
            <w:r>
              <w:rPr/>
              <w:t>列全部删除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-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净现值的方差和标准差分别为…。</w:t>
            </w:r>
            <w:r>
              <w:rPr/>
              <w:br/>
            </w:r>
            <w:r>
              <w:rPr/>
              <w:t>离散系数…＝</w:t>
            </w:r>
            <w:r>
              <w:rPr/>
              <w:t>1.1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这两句删除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1</w:t>
            </w:r>
            <w:r>
              <w:rPr/>
              <w:t>行</w:t>
            </w:r>
            <w:r>
              <w:rPr/>
              <w:t>E</w:t>
            </w:r>
            <w:r>
              <w:rPr/>
              <w:t>列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.6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.09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监理工程师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师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还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数第</w:t>
            </w:r>
            <w:r>
              <w:rPr/>
              <w:t>4</w:t>
            </w:r>
            <w:r>
              <w:rPr/>
              <w:t>行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完成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已完成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5:55:00Z</dcterms:created>
  <dc:creator>user</dc:creator>
  <dc:description/>
  <dc:language>en-US</dc:language>
  <cp:lastModifiedBy>k</cp:lastModifiedBy>
  <dcterms:modified xsi:type="dcterms:W3CDTF">2006-08-01T05:55:00Z</dcterms:modified>
  <cp:revision>2</cp:revision>
  <dc:subject/>
  <dc:title>注册咨询工程师（投资）执业资格考试教材勘误表</dc:title>
</cp:coreProperties>
</file>